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UNE DI TORREMAGGIORE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ESSORATO ALLA CULTUR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cuola@comune.torremaggiore.fg.it</w:t>
        </w:r>
      </w:hyperlink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______________________________________________________nato a ____________________ Prov ___________ il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_______________________ residente nel Comune di _____________________ Prov. ________Via ___________________________n_____nella qualità di Legale Rappresentante di____________________________________________     con sede legale in ________________________________ Via________________________P.IVA/cf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ail: ______________________________________________________________Cell: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o iscrizione RUNTS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CHIARA</w:t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assenza di cause di esclusione previste dall’art 80 del Codice dei contrat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assenza di cause ostative a contrarre con la P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non avere a proprio carico condanne penali o sentenze di applicazione della pena su richiesta ai sensi dell’art 444 CPP e per qualsiasi reato che incida sulla moralità profess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non avere situazioni di incompatibilità nonché di conflitto di interessi con il Comune di Torremaggiore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PROPO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La seguente  manifestazione/evento/inizi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TITOLO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DATA :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Paragrafoelenco"/>
        <w:autoSpaceDE w:val="false"/>
        <w:spacing w:lineRule="auto" w:line="240" w:before="0" w:after="0"/>
        <w:ind w:left="5670" w:hanging="14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llegare copia di documento d’identità del dichiarante val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CHEDA DEL PROGE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mbito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MUSICALE- SPETTACOLO DAL VIVO - INTRATTEN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LUDICO E DI INTRATTENIMENTO per BAMBINI E RAGAZZ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PROMOZIONE DEL TERRITORIO (dal punto di vista storico, culturale, gastronomic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nalità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get di riferimento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uogo di realizzazione e orari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VISIONE DI SPE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0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CI DI 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VISIO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 CARICO DI CH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azione/ progettazione/coordinamento attiv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s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chet art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 a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 video/stream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 lu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 pal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tore corr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leggio sed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fica e stampa materiale di comun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quisto materiale di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 costo evento: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tro (descrizione dei punti di forza dell’idea, report della edizione precedente nel caso si tratti di una replica, modalità di coinvolgimento di altri soggetti nella organizzazione con riferimento a i criteri di valutazione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Originalità della proposta,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descrizione delle attivit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reviste, ai tempi, agli obiettivi, ai risult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attesi, all’organizzazione, sostenibilità e congruenza econom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finanziaria del progetto in relazione 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risultati da raggiungere</w:t>
      </w:r>
      <w:r>
        <w:rPr>
          <w:rStyle w:val="Markedcontent"/>
          <w:rFonts w:cs="Times New Roman" w:ascii="Times New Roman" w:hAnsi="Times New Roman"/>
          <w:b/>
          <w:bCs/>
          <w:spacing w:val="5"/>
          <w:sz w:val="24"/>
          <w:szCs w:val="24"/>
        </w:rPr>
        <w:t>, q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ualità ed esperienza  delle competenz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coinvolte nel progetto in termini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composizione del team progettu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proponente, di background formativo, di esperienza imprenditori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maturata, e della pregressa esperien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lavorativa rispetto alla specifica attivit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che s’intende svilupp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Rappresentante Leg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</w:rPr>
      <w:t>Il documento va obbligatoriamente compilato in tutte le sue par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  <w:t>Modulo presentazione proposta progettuale</w:t>
    </w:r>
  </w:p>
  <w:p>
    <w:pPr>
      <w:pStyle w:val="Normal"/>
      <w:autoSpaceDE w:val="false"/>
      <w:spacing w:lineRule="auto" w:line="240" w:before="0" w:after="0"/>
      <w:ind w:right="-852" w:hanging="0"/>
      <w:jc w:val="center"/>
      <w:rPr>
        <w:b/>
        <w:b/>
      </w:rPr>
    </w:pPr>
    <w:r>
      <w:rPr>
        <w:b/>
      </w:rPr>
      <w:t>TORRESTATE 2022</w:t>
    </w:r>
  </w:p>
  <w:p>
    <w:pPr>
      <w:pStyle w:val="Normal"/>
      <w:autoSpaceDE w:val="false"/>
      <w:spacing w:lineRule="auto" w:line="240" w:before="0" w:after="0"/>
      <w:ind w:right="-852" w:hanging="0"/>
      <w:jc w:val="right"/>
      <w:rPr>
        <w:b/>
        <w:b/>
      </w:rPr>
    </w:pPr>
    <w:r>
      <w:rPr>
        <w:b/>
      </w:rPr>
    </w:r>
  </w:p>
  <w:p>
    <w:pPr>
      <w:pStyle w:val="Normal"/>
      <w:autoSpaceDE w:val="false"/>
      <w:spacing w:lineRule="auto" w:line="240" w:before="0" w:after="0"/>
      <w:ind w:right="-852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comune.torremaggiore.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1:00Z</dcterms:created>
  <dc:creator>MIMMOD</dc:creator>
  <dc:description/>
  <cp:keywords/>
  <dc:language>en-US</dc:language>
  <cp:lastModifiedBy>Comune Torremaggiore</cp:lastModifiedBy>
  <cp:lastPrinted>2020-06-17T10:43:00Z</cp:lastPrinted>
  <dcterms:modified xsi:type="dcterms:W3CDTF">2022-05-04T07:21:00Z</dcterms:modified>
  <cp:revision>2</cp:revision>
  <dc:subject/>
  <dc:title>AUTODICHIARAZIONE</dc:title>
</cp:coreProperties>
</file>